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EN V1.2a      7/3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EN is a tool for RANDMAX user. If you don't know what randmax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GEN will do nothing for you (except causing headach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EN is freeware. You may upload it to any bbs or distribu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s long as it serves no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MAX is written by Steffen Pietsch and manages your plan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ndomizes friendly codes, taxes your natives and builds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s according to an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MAX and RANDGEN are utilities for VGA Planets, a multi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im Wiss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randmax to manage all my planets.  However, it takes a lot of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 randmax.ini and it is rather annoying to change your ini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lonize or conquer a new planet.  So I thought it would be a good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program that generates a randmax.ini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also be useful if you host a game and you have to mak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taker turns because you are looking for a replacement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ar with RANDMAX then just start RANDGEN (as parame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ere your game data is).  It will update your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max.ini, i.e. it will add a 'second-section' order for all plane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'second-section' order.  The old randmax.ini will be rena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max.b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section "PHOST and HOST v3.2" if you play with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v1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with randmax v2.d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v1.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efaul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TURNS 25 (instead of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h 40  (instead of 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20 (instead of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auto change" (randmax special orders are automatically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-a and -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Unowned planets get a randmax.ini entry with the ra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ace that scans the planet.  Earlier randgen versi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n entry that didn't take into account race-specific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The maximum number of mines and factories on planets with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ves was not correctly calculated if there were mines and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lanet.  Note that there is a new method to calculate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y/m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d switch for maximum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nt 20/ mct 20 lines for Borg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gen [DIRECTORY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NN  : generate only for player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    : generate new randmax.ini (old will be renamed to randmax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   : disable auto change  (update of section 2 in randmax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    : force auto change of ALL section 2 entries in randma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NNN : add a defense order (dNNN) to every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NNN : taxrate NNN 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NNN : miningrate NNN 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NN : income limit for factory maximization (default 1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NNN : income limit for mine reduction (default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NN : time to outmine a planet (default 30) [default 25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NNN : turns number for population calculation (see below, default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NN  : safetax limit for growth method taxation (defaul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gen GAME1 -d50 -t150 -o50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te a NEW randmax.ini in the directory GAME1 and use a tax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%.  It will also add a 'd50' command on every planet and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utmine' time of 50 turns 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the auto chan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will change section 2 entries in randmax.ini.  This is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meteors strike, natives appear and in several other cases.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ctions 1 and 3 are not changed.  For description of these section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max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update of the mines and factories for planets with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s (where factories are not maximized).  The only how the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hange is through terraforming (with a different maximum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), and auto update here would lead to an increase of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/mine number by 160-170 every turn which is exactly what we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on such a planet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is then turn it off with the -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n update of all planets, even the ones with valuable 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-f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both -a and -f switches are specified then the first of them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ST and HOST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things you should keep in mind if you play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has a 20% tax limit for Borg planets (except for Avians)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higher than 20% the happiness will decrease normally but you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oney.  Therefore RandGen inserts these limits into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RandMax.INI ("mnt 20" and "mct 20").  PHOST has no such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elete these orders if you play Borg in a PHOSTed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OST v3.2 versions (both HOST and PHOST) have a configurabl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per planet.  Future RandMax versions will support this limi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you add the appropriate line into the third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Max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will scan your planet data and your RandMax.INI.  If it fi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 that has no special order (in the second section)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a special order for this planet and add it to RandMax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/n switch then randgen will rename an existing RandMa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Max.BAK and generate a completely new RandMa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al order for the planet depends on the mineral cont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s living on it.  RANDGEN will try to order enough mines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out of the planet core in a reasonable time but RAND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careful to build not too many mines in order to keep the n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ination for the possibl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TURNS  : RandGen will order enough mines to outmine the plan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ETURNS turns.  Please note that usually the miner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west density determines the required number of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 most minerals will be mined out a lot earlier (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you have enough colonists to build the requir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mines).  The default value is 30 turns.  You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ETURNS with the /o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INCOME : If your planet has valuable natives then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ild fewer mines in order to avoid making them upse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get more tax at 1% taxrate than MINEINCOME then RAND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reduce the number of mines.  Use the /r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 the default of 40 M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FACT     : Usually it makes sense to maximize your factorie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will get more money if you build the factories and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upplies instead of taking the 1 or 2 percent more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can get if you build no factories.  However,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tives are valuable enough so that it's useful to buil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ctories at all. I call this limit NOFACT and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is 170 (because you have to go down 1% for every 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ies you build).  Change this value with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URNS  : Imagine you have a nice warm planet with few but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tives.  On the one hand you can let them grow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urns.  After that growth period they may b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EINCOME or NOFACT value and you want to build onl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no mines and factories.  On the other hand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very few natives and they would take a very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grow to a number that justifies it to build few min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ctories.  So I decided to introduce the parame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s like this :  I calculate the income per tax%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are it with MINEINCOME and NOFACT) for the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you would get if you let your natives grow (0% ta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GROWTURNS turns.  The default is 30 and you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 with the /g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AX    : RandMax offers you to tax the natives with a growth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"n") or at 'safetax' ("t", the highest possible tax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decreasing the native happiness).  If the safe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te is low then you will lose a lot of money if you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natives with the growth method (a result of T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unding).  If you have a high safetax then the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wth will make up very soon for the lost mon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FETAX switch decides how to tax the natives :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fetax rate is lower or equal to SAFETAX then RANDG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ll randmax to use safetax.  If the safetax rate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RANDGEN will order randmax to use the growth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efault value is 3, configurable with the /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RATE/MINING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ually RandGen will assume the default tax r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ing rates, i.e. 200% tax, 70% mining for Feds and 2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ing for Lizards.  If you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x/miningrate you do not only change the rates,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ce randgen to use this value for all r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how RANDGEN makes a special order for a certain plane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ANDGEN figures out the number of mines that you need to g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out of the core in MINETURNS tu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no natives living on the planet then RANDGEN wil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umber of mines plus maximum factories (even if you have 1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sts it's still better to build factories becaus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ase the tax by 1 % for every 240 factories you build.  2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ies give you 240 MC but 10 million colonists give you just 100 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% 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factory influence is different for natives and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reduce the native tax by 1% for every 170 mines or fa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240 for colonis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atives are living on the planet then RANDGEN will check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 to reduce the number of factories and mines (only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borg).  Keep in mind that you have to lower the taxrate by 1%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70 factories or mines you build.  If you get 100 MC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 tax then you lose 100 MC income per turn if you build 170 m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lanet is mined out you still lose the 100 MC per turn bu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ANDGEN figures out how much money you will get for _1_ tax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et the natives grow for GROWTURNS turns.  I call this val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COME is higher than MINEINCOME then RANDGEN will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by the factor MINEINCOME/INCOME.  Additionally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nes is 200*MINEINCOME/INCOME.  So the more money you can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mines RANDGEN will build.  However, if INCOME is lower than NO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ANDGEN will still order the maximum number of factories ("f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COME is even higher than NOFACT then RANDGEN will try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actories and mines as low as possible.  How low is 'as 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'?  Well, everything depends on the rounding in Tim's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number of mines and factories that you can bui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money ( = be forced to go down by 1%) but if you buil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or mine more then you have to decrease the tax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calculates the possible population maximum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ate) and figures out this number.  So you can take as much tax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population as if you have no mines and factories at all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already more factories and mines than this numb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will calculate the number for the highest possible taxra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population.  Since it doesn't matter if you build factor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RANDGEN will split these number between the mines and fa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existing structures and mineral content (low minerals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mine numb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 and factory numbers are cut to the highest possible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(to get nice looking planets :-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RANDGEN decides how to tax nat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igh safetax value (the tax rate at which the happ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constant) then it's better to tax the natives with the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("n").  If you have a low safetax (&lt;4) then it is mor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at safetax ("t") because you will lose a lot of money if you tax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s with the growth method (also a result of Tims rounding).  BT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will tax Boviniods always with the 'growth' -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won't let the natives grow on Cyborg planets, it will always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s much money out of them as possible ('t40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no -n switch is given then randgen will keep the first and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 in the existing randmax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ndGen will always change existing special orders, EXCEPT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a number follows the factory build order (f???)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ese numbers won't be changed anyway and if you terra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ll hurt your income by building more factories and mine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essary if such an order is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fense doesn't influence the happiness of natives and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ines/factories/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ines     = 200+sqrt(clans-200)   (or number of clans if clans&lt;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actories = 100+sqrt(clans-100)   (or number of clans if clans&lt;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efense   =  50+sqrt(clans-50)    (or number of clans if clans&lt;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lonists = 10,000,000*sin(temperature*pi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lonists = 10,000,000*(temp/100) (only Crystals with 'Crystals like deser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atives   = 15,600,000*sin(temperature*pi/100) (appr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them out with host314. These formulas were different with host300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use an older host version you will get a differe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st_Growth%=5*sin(temperature*pi/100)/(1+tax_rate/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is cu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happiness is lower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temperature is arctic or desert (&lt;16 or &gt;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maximum population would be exceeded at the current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ve_Growth%=4*sin(temperature*pi/100)/(1+tax_rate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is cut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happiness is lower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maximum population would be exceeded at the current growth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the Crystallines and the 'crystals like desert' switch is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different growth rates for your colon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%=(temperature/20)/(1+tax_rate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change=trunc(5+native_government/2-sqrt(natives/1.000.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(mines+factories)/200 - tax*.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change=trunc(10-sqrt(colonists/1.000.000)-(mines+factories)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ax*.8 - abs(temp-50)/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GEN is not warranted in any way.  If you use it you use it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risk.  The author is not liable for any damage or loss of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ccur during regular usage of RAND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uggestions or if you find bugs then please contact m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ck@berlin.snafu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gtgob@cs.tu-berlin.de (if you can't reach me at snaf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author of RANDMAX, Steffen Pietsch,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ffets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Vo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 ***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